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before="0" w:after="0"/>
        <w:ind w:firstLine="320"/>
        <w:rPr>
          <w:rStyle w:val="CharChar4"/>
          <w:rFonts w:ascii="黑体" w:hAnsi="黑体" w:eastAsia="黑体"/>
          <w:b w:val="false"/>
          <w:b w:val="false"/>
          <w:color w:val="000000"/>
          <w:sz w:val="32"/>
        </w:rPr>
      </w:pPr>
      <w:r>
        <w:rPr>
          <w:rStyle w:val="CharChar4"/>
          <w:rFonts w:ascii="黑体" w:hAnsi="黑体" w:eastAsia="黑体"/>
          <w:b w:val="false"/>
          <w:color w:val="000000"/>
          <w:sz w:val="32"/>
        </w:rPr>
        <w:t>附</w:t>
      </w:r>
      <w:r>
        <w:rPr>
          <w:rStyle w:val="CharChar4"/>
          <w:rFonts w:eastAsia="黑体" w:ascii="黑体" w:hAnsi="黑体"/>
          <w:b w:val="false"/>
          <w:color w:val="000000"/>
          <w:sz w:val="32"/>
        </w:rPr>
        <w:t>1</w:t>
      </w:r>
    </w:p>
    <w:p>
      <w:pPr>
        <w:pStyle w:val="Normal"/>
        <w:rPr>
          <w:rStyle w:val="CharChar4"/>
          <w:rFonts w:ascii="黑体" w:hAnsi="黑体" w:eastAsia="黑体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危险废物管理计划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位名称（盖章）：</w:t>
      </w:r>
      <w:r>
        <w:rPr>
          <w:rFonts w:eastAsia="黑体"/>
          <w:sz w:val="32"/>
          <w:lang w:eastAsia="zh-CN"/>
        </w:rPr>
        <w:t>蓬莱市前卫化工有限公司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before="280" w:after="2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日</w:t>
      </w:r>
    </w:p>
    <w:p>
      <w:pPr>
        <w:pStyle w:val="Normal"/>
        <w:spacing w:before="280" w:after="280"/>
        <w:rPr>
          <w:rFonts w:eastAsia="黑体"/>
          <w:sz w:val="28"/>
        </w:rPr>
      </w:pPr>
      <w:r>
        <w:rPr>
          <w:rFonts w:eastAsia="黑体"/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划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限：</w:t>
      </w: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01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2020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1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31</w:t>
      </w:r>
      <w:r>
        <w:rPr>
          <w:rFonts w:eastAsia="黑体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1 </w:t>
      </w:r>
      <w:r>
        <w:rPr>
          <w:rFonts w:eastAsia="黑体"/>
          <w:b/>
          <w:color w:val="000000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1"/>
        <w:gridCol w:w="1251"/>
        <w:gridCol w:w="1251"/>
        <w:gridCol w:w="41"/>
        <w:gridCol w:w="1210"/>
        <w:gridCol w:w="548"/>
        <w:gridCol w:w="614"/>
        <w:gridCol w:w="91"/>
        <w:gridCol w:w="644"/>
        <w:gridCol w:w="1169"/>
      </w:tblGrid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名称</w:t>
            </w:r>
          </w:p>
        </w:tc>
        <w:tc>
          <w:tcPr>
            <w:tcW w:w="6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蓬莱市前卫化工有限公司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注册地址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蓬莱市北沟镇华盛西路中段路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5601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施地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蓬莱市北沟镇华盛西路中段路北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法定代表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汶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行业类别与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其他专用化学品制造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2669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产值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占地面积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978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职工人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20"/>
              </w:rPr>
            </w:pPr>
            <w:r>
              <w:rPr>
                <w:rFonts w:eastAsia="黑体"/>
                <w:color w:val="000000"/>
                <w:spacing w:val="-20"/>
              </w:rPr>
              <w:t>环保部门负责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兆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兆烨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95358875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传真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35-5602653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电子信箱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51752196@qq.com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网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ttp://www.qianweichem.com</w:t>
            </w:r>
          </w:p>
        </w:tc>
      </w:tr>
      <w:tr>
        <w:trPr>
          <w:trHeight w:val="29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及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管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污染防治设施技术负责人及文化程度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保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兆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福娜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行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中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蒋新民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科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涛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中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章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岗位责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安全操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台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培训制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意外事故防范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措施和应急预案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无□</w:t>
            </w:r>
          </w:p>
        </w:tc>
      </w:tr>
      <w:tr>
        <w:trPr>
          <w:trHeight w:val="379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组织图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危险废物管理组织机构图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38100</wp:posOffset>
                      </wp:positionV>
                      <wp:extent cx="142875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组长孙行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7pt;mso-wrap-distance-left:9.05pt;mso-wrap-distance-right:9.05pt;mso-wrap-distance-top:0pt;mso-wrap-distance-bottom:0pt;margin-top:3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长孙行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90550</wp:posOffset>
                      </wp:positionV>
                      <wp:extent cx="129476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副组长顾兆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8.5pt;mso-wrap-distance-left:9.05pt;mso-wrap-distance-right:9.05pt;mso-wrap-distance-top:0pt;mso-wrap-distance-bottom:0pt;margin-top:46.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副组长顾兆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76350</wp:posOffset>
                      </wp:positionV>
                      <wp:extent cx="1285875" cy="3810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王明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30pt;mso-wrap-distance-left:9.05pt;mso-wrap-distance-right:9.05pt;mso-wrap-distance-top:0pt;mso-wrap-distance-bottom:0pt;margin-top:100.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王明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276350</wp:posOffset>
                      </wp:positionV>
                      <wp:extent cx="1428750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顾福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9.25pt;mso-wrap-distance-left:9.05pt;mso-wrap-distance-right:9.05pt;mso-wrap-distance-top:0pt;mso-wrap-distance-bottom:0pt;margin-top:100.5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顾福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295400</wp:posOffset>
                      </wp:positionV>
                      <wp:extent cx="1352550" cy="3714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孙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9.25pt;mso-wrap-distance-left:9.05pt;mso-wrap-distance-right:9.05pt;mso-wrap-distance-top:0pt;mso-wrap-distance-bottom:0pt;margin-top:102pt;mso-position-vertical-relative:text;margin-left:28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孙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601980</wp:posOffset>
                      </wp:positionV>
                      <wp:extent cx="12763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副组长蒋新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47.4pt;mso-position-vertical-relative:text;margin-left:2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副组长蒋新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2715</wp:posOffset>
                      </wp:positionV>
                      <wp:extent cx="635" cy="190500"/>
                      <wp:effectExtent l="5080" t="635" r="5080" b="63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10.45pt" to="197.05pt,25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7320</wp:posOffset>
                      </wp:positionV>
                      <wp:extent cx="1913890" cy="8890"/>
                      <wp:effectExtent l="635" t="5080" r="635" b="5080"/>
                      <wp:wrapNone/>
                      <wp:docPr id="8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3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11.6pt" to="269.7pt,12.25pt" ID="直线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56210</wp:posOffset>
                      </wp:positionV>
                      <wp:extent cx="635" cy="114300"/>
                      <wp:effectExtent l="5080" t="635" r="5080" b="63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2.3pt" to="120.55pt,21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56210</wp:posOffset>
                      </wp:positionV>
                      <wp:extent cx="635" cy="133350"/>
                      <wp:effectExtent l="5080" t="635" r="5080" b="635"/>
                      <wp:wrapNone/>
                      <wp:docPr id="1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pt,12.3pt" to="269.8pt,2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25095</wp:posOffset>
                      </wp:positionV>
                      <wp:extent cx="635" cy="171450"/>
                      <wp:effectExtent l="5080" t="635" r="5080" b="635"/>
                      <wp:wrapNone/>
                      <wp:docPr id="1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85pt" to="126.55pt,23.3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44145</wp:posOffset>
                      </wp:positionV>
                      <wp:extent cx="635" cy="333375"/>
                      <wp:effectExtent l="5080" t="635" r="5080" b="635"/>
                      <wp:wrapNone/>
                      <wp:docPr id="1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55pt,11.35pt" to="306.55pt,37.5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4460</wp:posOffset>
                      </wp:positionV>
                      <wp:extent cx="1628775" cy="635"/>
                      <wp:effectExtent l="635" t="5080" r="635" b="508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9.8pt" to="194pt,9.8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4460</wp:posOffset>
                      </wp:positionV>
                      <wp:extent cx="635" cy="180975"/>
                      <wp:effectExtent l="5080" t="635" r="5080" b="635"/>
                      <wp:wrapNone/>
                      <wp:docPr id="1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9.8pt" to="65.8pt,24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73960</wp:posOffset>
                      </wp:positionH>
                      <wp:positionV relativeFrom="paragraph">
                        <wp:posOffset>124460</wp:posOffset>
                      </wp:positionV>
                      <wp:extent cx="635" cy="180975"/>
                      <wp:effectExtent l="5080" t="635" r="5080" b="635"/>
                      <wp:wrapNone/>
                      <wp:docPr id="1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pt,9.8pt" to="194.8pt,24pt" ID="直线 1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6510</wp:posOffset>
                      </wp:positionV>
                      <wp:extent cx="19050" cy="19050"/>
                      <wp:effectExtent l="3810" t="3810" r="3810" b="3810"/>
                      <wp:wrapNone/>
                      <wp:docPr id="1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05pt,1.3pt" to="330.5pt,2.75pt" ID="直线 2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59385</wp:posOffset>
                      </wp:positionV>
                      <wp:extent cx="1733550" cy="635"/>
                      <wp:effectExtent l="635" t="5080" r="635" b="5080"/>
                      <wp:wrapNone/>
                      <wp:docPr id="1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12.55pt" to="332.75pt,12.5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6510</wp:posOffset>
                      </wp:positionV>
                      <wp:extent cx="635" cy="142875"/>
                      <wp:effectExtent l="5080" t="635" r="5080" b="635"/>
                      <wp:wrapNone/>
                      <wp:docPr id="1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05pt,1.3pt" to="332.05pt,12.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59385</wp:posOffset>
                      </wp:positionV>
                      <wp:extent cx="635" cy="114300"/>
                      <wp:effectExtent l="5080" t="635" r="5080" b="635"/>
                      <wp:wrapNone/>
                      <wp:docPr id="1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2.55pt" to="195.55pt,21.5pt" ID="直线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00965</wp:posOffset>
                      </wp:positionV>
                      <wp:extent cx="3295650" cy="635"/>
                      <wp:effectExtent l="635" t="5080" r="635" b="5080"/>
                      <wp:wrapNone/>
                      <wp:docPr id="20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7.95pt" to="335pt,7.9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10490</wp:posOffset>
                      </wp:positionV>
                      <wp:extent cx="635" cy="142875"/>
                      <wp:effectExtent l="5080" t="635" r="5080" b="635"/>
                      <wp:wrapNone/>
                      <wp:docPr id="2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8.7pt" to="77.05pt,19.9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00965</wp:posOffset>
                      </wp:positionV>
                      <wp:extent cx="635" cy="171450"/>
                      <wp:effectExtent l="5080" t="635" r="508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pt,7.95pt" to="332.8pt,21.4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93010</wp:posOffset>
                      </wp:positionH>
                      <wp:positionV relativeFrom="paragraph">
                        <wp:posOffset>110490</wp:posOffset>
                      </wp:positionV>
                      <wp:extent cx="635" cy="152400"/>
                      <wp:effectExtent l="5080" t="635" r="5080" b="635"/>
                      <wp:wrapNone/>
                      <wp:docPr id="2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8.7pt" to="196.3pt,20.65pt" ID="直线 2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0805</wp:posOffset>
                      </wp:positionV>
                      <wp:extent cx="1219200" cy="3333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谢爱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6.25pt;mso-wrap-distance-left:9.05pt;mso-wrap-distance-right:9.05pt;mso-wrap-distance-top:0pt;mso-wrap-distance-bottom:0pt;margin-top:7.1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谢爱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81280</wp:posOffset>
                      </wp:positionV>
                      <wp:extent cx="1390650" cy="34226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杨功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95pt;mso-wrap-distance-left:9.05pt;mso-wrap-distance-right:9.05pt;mso-wrap-distance-top:0pt;mso-wrap-distance-bottom:0pt;margin-top:6.4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杨功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90805</wp:posOffset>
                      </wp:positionV>
                      <wp:extent cx="1314450" cy="33337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组成员何运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6.25pt;mso-wrap-distance-left:9.05pt;mso-wrap-distance-right:9.05pt;mso-wrap-distance-top:0pt;mso-wrap-distance-bottom:0pt;margin-top:7.15pt;mso-position-vertical-relative:text;margin-left:28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组成员何运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2 </w:t>
      </w:r>
      <w:r>
        <w:rPr>
          <w:rFonts w:eastAsia="黑体"/>
          <w:b/>
          <w:color w:val="000000"/>
          <w:sz w:val="28"/>
        </w:rPr>
        <w:t>产品生产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2"/>
        <w:gridCol w:w="2684"/>
        <w:gridCol w:w="889"/>
        <w:gridCol w:w="452"/>
        <w:gridCol w:w="2581"/>
        <w:gridCol w:w="1074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及消耗量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消耗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消耗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苯甲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苯甲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双环戊二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双环戊二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.8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,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二氯苯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氯苯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乙基苯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乙基苯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氯乙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氯乙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备及数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上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台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本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台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反应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反应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降膜吸收装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降膜吸收装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流化床干燥装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流化床干燥装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载体加热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载体加热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真空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真空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及产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划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间硝基苯甲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间硝基苯甲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庚三烯酚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环庚三烯酚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,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4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氨基苯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,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4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氨基苯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邻氨基苯磺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N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乙基苯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邻氨基苯磺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-N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乙基苯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甲基苯氧乙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甲基苯氧乙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工艺流程图及工艺说明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说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庚三烯酚酮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解聚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缩合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解聚：解聚釜真空吸入二聚环戊二烯升温解聚为二烯单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缩合：缩合釜真空吸入二氯乙酰氯加入正己烷，再加入环戊二烯，滴加三乙胺和正己烷混合液，加入水，搅拌后保温，再加入水水洗，分出水层，在进行蒸馏，蒸出有机溶液和釜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解：加入水和片碱，再加入中间体，升温、水解，再加入二氯甲烷萃取、分层，再加入正己烷结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-</w:t>
            </w:r>
            <w:r>
              <w:rPr>
                <w:rFonts w:ascii="宋体" w:hAnsi="宋体" w:cs="宋体"/>
                <w:szCs w:val="21"/>
              </w:rPr>
              <w:t>二氯</w:t>
            </w:r>
            <w:r>
              <w:rPr>
                <w:rFonts w:cs="宋体" w:ascii="宋体" w:hAnsi="宋体"/>
                <w:szCs w:val="21"/>
              </w:rPr>
              <w:t>-4-</w:t>
            </w:r>
            <w:r>
              <w:rPr>
                <w:rFonts w:ascii="宋体" w:hAnsi="宋体" w:cs="宋体"/>
                <w:szCs w:val="21"/>
              </w:rPr>
              <w:t>氨基苯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硝化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还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硝化：反应釜中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氯苯酚和二氯甲烷，再加入硝酸，保温后再加入水，降温、放料、水洗、甩干，二氯甲烷回收套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原：在反应釜中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硝基苯酚、乙醇和催化剂，在密闭条件下用氮气和氢气置换，搅拌升温，最后开釜、过滤、回收催化剂和乙醇套用，干燥后出成品。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硝基苯甲酸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硝化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  <w:lang w:eastAsia="zh-CN"/>
              </w:rPr>
              <w:t>水解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  <w:lang w:eastAsia="zh-CN"/>
              </w:rPr>
              <w:t>碱析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  <w:lang w:eastAsia="zh-CN"/>
              </w:rPr>
              <w:t>精制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  <w:lang w:eastAsia="zh-CN"/>
              </w:rPr>
              <w:t>酸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硝化：反应釜中加入硫酸和苯甲酸搅拌升温，保温取样合格后转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解：反应釜中加入水和硝化料，搅拌升温后保温，然后再降温放料、抽滤、水洗、抽干、出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碱析：反应釜中加水和液碱搅拌，然后加入水解料，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降温后，放料、抽滤、甩干、出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制：反应釜中加水和碱析料搅拌升温，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后加入活性炭搅拌，静置、过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酸析：将过滤液加入反应釜中升温，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降温，放料、甩干、淋洗、出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邻氨基苯磺酰</w:t>
            </w:r>
            <w:r>
              <w:rPr>
                <w:rFonts w:cs="宋体" w:ascii="宋体" w:hAnsi="宋体"/>
                <w:szCs w:val="21"/>
              </w:rPr>
              <w:t>-N-</w:t>
            </w:r>
            <w:r>
              <w:rPr>
                <w:rFonts w:ascii="宋体" w:hAnsi="宋体" w:cs="宋体"/>
                <w:szCs w:val="21"/>
              </w:rPr>
              <w:t>乙基苯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氯化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缩合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还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氯化：反应釜中加入盐酸、硫化料和催化剂搅拌升温，通入氯气，合格后降温放料，物料进行水洗后甩干和烘干后出干品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缩合：反应釜中加入水、纯碱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乙基苯胺搅拌升温后加入氯化物，合格后降温、放料、抽干、甩干后出干品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还原：反应釜中加入环己烷、缩合料和催化剂，升温搅拌溶解后通氮气和氢气进行置换，取样合格后降温、压料、过滤、母液浓缩、结晶、甩干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甲基苯氧乙酸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缩合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蒸酚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萃取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反萃取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缩合：在反应釜中加入邻甲酚溶液和氯乙酸溶液升温，保温后回流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蒸酚：在反应釜中加入盐酸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值，加热真空蒸酚，然后将溶液过滤处理，过滤出的杂质委托处理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萃取：反应釜中加入缩合反应的蒸酚水和酸性滤液搅拌，加入二氯乙烷萃取剂搅拌后静置，加入活性炭搅拌后过滤，过滤的活性炭委托处理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反萃取：将萃取的二氯乙烷加入液碱搅拌后静置，然后分离出邻甲酚溶液和液碱。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产品工艺流程图见附件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9" w:gutter="0" w:header="0" w:top="1247" w:footer="992" w:bottom="124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3 </w:t>
      </w:r>
      <w:r>
        <w:rPr>
          <w:rFonts w:eastAsia="仿宋_GB2312;仿宋"/>
          <w:b/>
          <w:color w:val="000000"/>
          <w:sz w:val="24"/>
        </w:rPr>
        <w:t>危险废物产生概况（可另增页）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1"/>
        <w:gridCol w:w="1297"/>
        <w:gridCol w:w="718"/>
        <w:gridCol w:w="1714"/>
        <w:gridCol w:w="814"/>
        <w:gridCol w:w="825"/>
        <w:gridCol w:w="1082"/>
        <w:gridCol w:w="1193"/>
        <w:gridCol w:w="953"/>
      </w:tblGrid>
      <w:tr>
        <w:trPr>
          <w:trHeight w:val="939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名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代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类别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害物质名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物理性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特性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产生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来源及产生工序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包装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0-041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聚丙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采购原料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反应釜残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0-013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烯烃聚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液、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腐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解聚、蒸馏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0-046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机颗粒絮凝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水处理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活性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0-041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硝基苯甲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精制、废气治理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.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40" w:right="1468" w:gutter="0" w:header="0" w:top="1247" w:footer="992" w:bottom="124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both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4 </w:t>
      </w:r>
      <w:r>
        <w:rPr>
          <w:rFonts w:eastAsia="仿宋_GB2312;仿宋"/>
          <w:b/>
          <w:color w:val="000000"/>
          <w:sz w:val="24"/>
        </w:rPr>
        <w:t>危险废物减量化计划和措施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3048"/>
        <w:gridCol w:w="2520"/>
        <w:gridCol w:w="2388"/>
      </w:tblGrid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的计划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包装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反应釜残渣、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活性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危害性的计划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员工做好危险废物知识培训，增加危险废物安全管理及处置意识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对产生的危险废物及时送往有资质的单位处置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尽量采用无毒无害的原材料；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加强危险废物收集、储存管理工作；</w:t>
            </w:r>
          </w:p>
        </w:tc>
      </w:tr>
      <w:tr>
        <w:trPr>
          <w:trHeight w:val="35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和危害性的措施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危险废物管理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强生产装置的操作运行管理，确保生产平稳，减少危险废物的产生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好危险废物的识别工作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产生的危险废物分类存放，及时送往有资质的单位进行处理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加强危险废物储存场所的防渗、防漏、防火及防盗工作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5 </w:t>
      </w:r>
      <w:r>
        <w:rPr>
          <w:rFonts w:eastAsia="黑体"/>
          <w:b/>
          <w:color w:val="000000"/>
          <w:sz w:val="28"/>
        </w:rPr>
        <w:t>危险废物转移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5"/>
        <w:gridCol w:w="557"/>
        <w:gridCol w:w="492"/>
        <w:gridCol w:w="1399"/>
        <w:gridCol w:w="72"/>
        <w:gridCol w:w="1572"/>
        <w:gridCol w:w="146"/>
        <w:gridCol w:w="1699"/>
        <w:gridCol w:w="1594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措施</w:t>
            </w:r>
          </w:p>
        </w:tc>
        <w:tc>
          <w:tcPr>
            <w:tcW w:w="869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贮存场所是否符合《危险废物贮存污染控制标准》有关要求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收集、贮存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混合贮存未经安全性处置且性质不相容的危险废物：是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是否将危险废物混入非危险废物中贮存：是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  <w:r>
              <w:rPr>
                <w:rFonts w:eastAsia="黑体"/>
                <w:color w:val="000000"/>
              </w:rPr>
              <w:t>、是否通过建设项目环境影响评价审批及竣工环境保护验收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贮存设施现状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数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面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能力</w:t>
            </w:r>
          </w:p>
        </w:tc>
      </w:tr>
      <w:tr>
        <w:trPr>
          <w:trHeight w:val="56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危废品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混凝土房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危险废物情况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拟贮存量（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贮存量（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截至上年度年底累计贮存量（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原因</w:t>
            </w:r>
          </w:p>
        </w:tc>
      </w:tr>
      <w:tr>
        <w:trPr>
          <w:trHeight w:val="46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废包装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6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转移完</w:t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污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3.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转移完</w:t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反应釜残渣、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.95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废活性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.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.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转移完</w:t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危废品库的地面全部做了防腐防渗工程，并建有围堰防止外泄。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输措施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运输过程中是否遵守危险货物运输管理的规定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运输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黑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委托运输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单位名称：</w:t>
            </w:r>
            <w:r>
              <w:rPr>
                <w:rFonts w:eastAsia="黑体"/>
                <w:color w:val="000000"/>
                <w:lang w:eastAsia="zh-CN"/>
              </w:rPr>
              <w:t>烟台绿环运输有限公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黑体"/>
                <w:color w:val="000000"/>
              </w:rPr>
              <w:t>运输资质：</w:t>
            </w:r>
            <w:r>
              <w:rPr>
                <w:rFonts w:eastAsia="黑体"/>
                <w:color w:val="000000"/>
                <w:lang w:eastAsia="zh-CN"/>
              </w:rPr>
              <w:t>鲁交运管许可烟字</w:t>
            </w:r>
            <w:r>
              <w:rPr>
                <w:rFonts w:eastAsia="黑体"/>
                <w:color w:val="000000"/>
                <w:lang w:val="en-US" w:eastAsia="zh-CN"/>
              </w:rPr>
              <w:t>37060124003</w:t>
            </w:r>
            <w:r>
              <w:rPr>
                <w:rFonts w:eastAsia="黑体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1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危险废物在运输中要根据其特性进行分类运输，杜绝混合外运，并对运输车辆做好监督管理。</w:t>
            </w:r>
          </w:p>
        </w:tc>
      </w:tr>
      <w:tr>
        <w:trPr>
          <w:trHeight w:val="195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计划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准备转移危险废物：废包装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污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,45.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反应釜残渣、液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废活性炭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.8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。危险废物委托处理单位是鑫广绿环再生资源股份有限公司；危险废物运输单位是烟台绿环运输有限公司。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6 </w:t>
      </w:r>
      <w:r>
        <w:rPr>
          <w:rFonts w:eastAsia="黑体"/>
          <w:b/>
          <w:color w:val="000000"/>
          <w:sz w:val="28"/>
        </w:rPr>
        <w:t>危险废物自行利用</w:t>
      </w:r>
      <w:r>
        <w:rPr>
          <w:rFonts w:eastAsia="黑体"/>
          <w:b/>
          <w:color w:val="000000"/>
          <w:sz w:val="28"/>
        </w:rPr>
        <w:t>/</w:t>
      </w:r>
      <w:r>
        <w:rPr>
          <w:rFonts w:eastAsia="黑体"/>
          <w:b/>
          <w:color w:val="000000"/>
          <w:sz w:val="28"/>
        </w:rPr>
        <w:t>处置措施（可另增页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2415"/>
        <w:gridCol w:w="105"/>
        <w:gridCol w:w="2205"/>
        <w:gridCol w:w="420"/>
        <w:gridCol w:w="1890"/>
        <w:gridCol w:w="11"/>
      </w:tblGrid>
      <w:tr>
        <w:trPr>
          <w:trHeight w:val="552" w:hRule="exac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类别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利用处置方式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使用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投入运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行费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主要设备及数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处置效果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定期监测污染物排放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否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污染物排放达标情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达标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不达标□</w:t>
            </w:r>
          </w:p>
        </w:tc>
      </w:tr>
      <w:tr>
        <w:trPr>
          <w:trHeight w:val="65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自行利用处置废物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本年度计划利用处置量</w:t>
            </w:r>
            <w:r>
              <w:rPr>
                <w:rFonts w:eastAsia="黑体"/>
                <w:color w:val="000000"/>
              </w:rPr>
              <w:t>（吨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上年度实际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利用处置工艺流程图及工艺说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二次环境污染控制和事故预防措施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6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7 </w:t>
      </w:r>
      <w:r>
        <w:rPr>
          <w:rFonts w:eastAsia="仿宋_GB2312;仿宋"/>
          <w:b/>
          <w:color w:val="000000"/>
          <w:sz w:val="24"/>
        </w:rPr>
        <w:t>危险废物委托利用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处置措施（可另增页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"/>
        <w:gridCol w:w="986"/>
        <w:gridCol w:w="1757"/>
        <w:gridCol w:w="889"/>
        <w:gridCol w:w="1340"/>
        <w:gridCol w:w="1408"/>
      </w:tblGrid>
      <w:tr>
        <w:trPr>
          <w:trHeight w:val="102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委托利用处置单位名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许可证编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名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方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委托利用处置量（吨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委托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鑫广绿环再生资源股份有限公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鲁危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6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包装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焚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149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反应釜残渣、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焚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.951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污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填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5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.26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鑫广绿环再生资源股份有限公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鲁危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06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活性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焚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.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8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14.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8.74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40" w:right="1469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8 </w:t>
      </w:r>
      <w:r>
        <w:rPr>
          <w:rFonts w:eastAsia="仿宋_GB2312;仿宋"/>
          <w:b/>
          <w:color w:val="000000"/>
          <w:sz w:val="24"/>
        </w:rPr>
        <w:t>环境监测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333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处置设施运行过程相关参数的监测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利用处置设施运行参数监测情况</w:t>
            </w:r>
            <w:r>
              <w:rPr>
                <w:rFonts w:ascii="宋体" w:hAnsi="宋体" w:cs="宋体"/>
                <w:color w:val="000000"/>
                <w:lang w:eastAsia="zh-CN"/>
              </w:rPr>
              <w:t>：本公司没有自行利用处置设施。</w:t>
            </w:r>
          </w:p>
        </w:tc>
      </w:tr>
      <w:tr>
        <w:trPr>
          <w:trHeight w:val="327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污染物监测指标及频次</w:t>
            </w:r>
            <w:r>
              <w:rPr>
                <w:rFonts w:ascii="宋体" w:hAnsi="宋体" w:cs="宋体"/>
                <w:color w:val="000000"/>
                <w:lang w:eastAsia="zh-CN"/>
              </w:rPr>
              <w:t>：开工期间监测指标：废气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₂S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浓度；噪声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Leq(A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废水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氨氮等每季度委托山东天辰检测技术服务有限公司监测一次；统计全厂各类固废量：统计种类、产生量、处理方式、去向，每月统计一次。</w:t>
            </w:r>
          </w:p>
        </w:tc>
      </w:tr>
      <w:tr>
        <w:trPr>
          <w:trHeight w:val="329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行监测情况</w:t>
            </w:r>
            <w:r>
              <w:rPr>
                <w:rFonts w:ascii="宋体" w:hAnsi="宋体" w:cs="宋体"/>
                <w:color w:val="000000"/>
                <w:lang w:eastAsia="zh-CN"/>
              </w:rPr>
              <w:t>：本公司有污水自动监测设备每天对公司的污水进行监测。</w:t>
            </w:r>
          </w:p>
        </w:tc>
      </w:tr>
      <w:tr>
        <w:trPr>
          <w:trHeight w:val="339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委托监测情况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每个季度委托山东天辰检测技术服务有限公司对公司的废水、废气、噪声进行检测。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9 </w:t>
      </w:r>
      <w:r>
        <w:rPr>
          <w:rFonts w:eastAsia="仿宋_GB2312;仿宋"/>
          <w:b/>
          <w:color w:val="000000"/>
          <w:sz w:val="24"/>
        </w:rPr>
        <w:t>上年度管理计划回顾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465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检查、监测和公开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，在公司网站对公司的环保信息进行了公开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公司网站上对委托监测的废水、废气报告进行了公开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在公司网站上对委托监测的废气报告进行了公开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比较分析</w:t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产生危险废物如下：废包装物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产生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委托处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1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结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反应釜残渣、液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产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89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委托处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.95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结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污泥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产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6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委托处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.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结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；废活性炭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W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产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委托处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，结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8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。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执行情况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经营许可证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将危险废物委托给有资质单位收集、贮存、利用、处置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与有资质单位签订危险废物利用处置合同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协议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对危险废物许可证进行审查确认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审批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危险废物是否经过环保部门批准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联单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规定填写危险废物转移联单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识别标志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设施场所是否设置危险废物识别标志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容器和包装物是否设置危险废物标签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建立台账登记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国家规定建立危险废物台账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建设项目固废污染防治设施环境影响评价及验收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等污染防治设施是否通过环评审批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述危险废物相关污染防治设施是否与主体工程同时通过环保验收：是</w:t>
            </w:r>
            <w:r>
              <w:rPr>
                <w:rFonts w:ascii="Arial" w:hAnsi="Arial" w:cs="Arial" w:eastAsia="Arial"/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before="0" w:after="0"/>
        <w:rPr>
          <w:rStyle w:val="1CharChar"/>
          <w:rFonts w:ascii="黑体" w:hAnsi="黑体"/>
          <w:b w:val="false"/>
          <w:b w:val="false"/>
          <w:color w:val="000000"/>
          <w:sz w:val="30"/>
          <w:szCs w:val="30"/>
        </w:rPr>
      </w:pPr>
      <w:r>
        <w:rPr>
          <w:rStyle w:val="1CharChar"/>
          <w:rFonts w:ascii="黑体" w:hAnsi="黑体"/>
          <w:b w:val="false"/>
          <w:color w:val="000000"/>
          <w:sz w:val="30"/>
          <w:szCs w:val="30"/>
        </w:rPr>
        <w:t>附</w:t>
      </w:r>
      <w:r>
        <w:rPr>
          <w:rStyle w:val="1CharChar"/>
          <w:rFonts w:ascii="黑体" w:hAnsi="黑体"/>
          <w:b w:val="false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危险废物管理计划备案登记表</w:t>
      </w:r>
    </w:p>
    <w:p>
      <w:pPr>
        <w:pStyle w:val="Normal"/>
        <w:snapToGrid w:val="false"/>
        <w:jc w:val="left"/>
        <w:rPr>
          <w:rFonts w:eastAsia="方正小标宋_GBK;微软雅黑"/>
          <w:b/>
          <w:b/>
          <w:sz w:val="28"/>
          <w:lang w:val="en-US" w:eastAsia="zh-CN"/>
        </w:rPr>
      </w:pPr>
      <w:r>
        <w:rPr>
          <w:rFonts w:eastAsia="方正小标宋_GBK;微软雅黑"/>
          <w:b/>
          <w:sz w:val="28"/>
          <w:lang w:val="en-US" w:eastAsia="zh-CN"/>
        </w:rPr>
        <w:t>备案编号：</w:t>
      </w:r>
      <w:r>
        <w:rPr>
          <w:rFonts w:eastAsia="方正小标宋_GBK;微软雅黑"/>
          <w:b/>
          <w:sz w:val="28"/>
          <w:lang w:val="en-US" w:eastAsia="zh-CN"/>
        </w:rPr>
        <w:t>37068420190026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21"/>
        <w:gridCol w:w="1691"/>
        <w:gridCol w:w="2708"/>
      </w:tblGrid>
      <w:tr>
        <w:trPr>
          <w:trHeight w:val="716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蓬莱市前卫化工有限公司</w:t>
            </w:r>
          </w:p>
        </w:tc>
      </w:tr>
      <w:tr>
        <w:trPr>
          <w:trHeight w:val="712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蓬莱市北沟镇华盛西路中段路北</w:t>
            </w:r>
          </w:p>
        </w:tc>
      </w:tr>
      <w:tr>
        <w:trPr>
          <w:trHeight w:val="708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汶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行业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专用化学品制造</w:t>
            </w:r>
          </w:p>
        </w:tc>
      </w:tr>
      <w:tr>
        <w:trPr>
          <w:trHeight w:val="563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兆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9535887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1752196@qq.com</w:t>
            </w:r>
          </w:p>
        </w:tc>
      </w:tr>
      <w:tr>
        <w:trPr>
          <w:trHeight w:val="1015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危险废物产生规模及数量（吨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□≤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-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含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-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含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&gt;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险废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及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包装物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W49;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反应釜残渣、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W11;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污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W49;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废活性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W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</w:tc>
      </w:tr>
      <w:tr>
        <w:trPr>
          <w:trHeight w:val="8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划委托利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处置危险废物数量（吨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4.64</w:t>
            </w:r>
          </w:p>
        </w:tc>
      </w:tr>
      <w:tr>
        <w:trPr>
          <w:trHeight w:val="88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划自行利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处置危险废物数量（吨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338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声明：所填写的管理计划内容是完整的、真实的和正确的。</w:t>
            </w:r>
          </w:p>
          <w:p>
            <w:pPr>
              <w:pStyle w:val="Normal"/>
              <w:spacing w:lineRule="exact" w:line="800"/>
              <w:ind w:firstLine="600"/>
              <w:rPr>
                <w:rFonts w:eastAsia="楷体_GB2312;楷体"/>
                <w:sz w:val="28"/>
              </w:rPr>
            </w:pPr>
            <w:r>
              <w:rPr>
                <w:rFonts w:cs="宋体"/>
                <w:sz w:val="24"/>
              </w:rPr>
              <w:t>单位负责人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法定代表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（企业公章）</w:t>
            </w:r>
          </w:p>
        </w:tc>
      </w:tr>
      <w:tr>
        <w:trPr>
          <w:trHeight w:val="202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你单位上报的《危险废物管理计划》经形式审查，符合要求，予以备案。</w:t>
            </w:r>
          </w:p>
          <w:p>
            <w:pPr>
              <w:pStyle w:val="Normal"/>
              <w:spacing w:lineRule="exact" w:line="800"/>
              <w:ind w:firstLine="5040"/>
              <w:rPr>
                <w:rFonts w:eastAsia="方正小标宋_GBK;微软雅黑"/>
                <w:sz w:val="36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（环保部门公章）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</w:rPr>
        <w:t>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备案登记表一式二份，产生单位、环保部门各一份；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管理计划备案编号由县及县以上行政区划代码、年份和四位流水序号组成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对应利用或处置方式，在相应的利用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处置下划</w:t>
      </w:r>
      <w:r>
        <w:rPr>
          <w:rFonts w:eastAsia="楷体"/>
          <w:sz w:val="24"/>
        </w:rPr>
        <w:t>√</w:t>
      </w:r>
      <w:r>
        <w:rPr>
          <w:rFonts w:eastAsia="楷体_GB2312;楷体"/>
          <w:sz w:val="24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247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2479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7.7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2479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7.7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2479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7.7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2479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7.7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b/>
      <w:kern w:val="2"/>
      <w:sz w:val="24"/>
    </w:rPr>
  </w:style>
  <w:style w:type="character" w:styleId="1CharChar">
    <w:name w:val="标题 1 Char Char"/>
    <w:qFormat/>
    <w:rPr>
      <w:rFonts w:ascii="仿宋_GB2312;仿宋" w:hAnsi="仿宋_GB2312;仿宋" w:eastAsia="黑体"/>
      <w:b/>
      <w:kern w:val="2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2-21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